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u w:val="single"/>
        </w:rPr>
      </w:pPr>
      <w:r>
        <w:rPr>
          <w:u w:val="single"/>
        </w:rPr>
        <w:t>PARECER 193/2019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ind w:left="3420" w:hanging="0"/>
        <w:rPr/>
      </w:pPr>
      <w:r>
        <w:rPr/>
        <w:t xml:space="preserve">Parecer ao Projeto de Lei 065/2019-L, de 04/09/2019, de autoria do Poder Executivo, que “Institui </w:t>
      </w:r>
      <w:bookmarkStart w:id="0" w:name="_Hlk19033716"/>
      <w:r>
        <w:rPr/>
        <w:t xml:space="preserve">a obrigatoriedade de Implementação do Espaço Árvore nos novos loteamentos, parcelamentos de solo, prédios próprios públicos municipais </w:t>
      </w:r>
      <w:bookmarkStart w:id="1" w:name="_Hlk19031710"/>
      <w:r>
        <w:rPr/>
        <w:t>e no viário carroçável, em áreas consolidadas ou não, do Município de São Roque, e dá outras providências”.</w:t>
      </w:r>
    </w:p>
    <w:p>
      <w:pPr>
        <w:pStyle w:val="TextBodyIndent"/>
        <w:spacing w:lineRule="auto" w:line="360"/>
        <w:ind w:left="0" w:hanging="0"/>
        <w:rPr/>
      </w:pPr>
      <w:r>
        <w:rPr/>
      </w:r>
      <w:bookmarkEnd w:id="0"/>
      <w:bookmarkEnd w:id="1"/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Apresenta o Poder Executivo o Projeto de Lei de nº 65, datado de 04 de setembro de 2019, que pretende instituir a obrigatoriedade de Implementação do Espaço Árvore nos novos loteamentos, parcelamentos de solo, prédios próprios públicos municipais e no viário carroçável, em áreas consolidadas ou não, do Município de São Roque.</w:t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</w:r>
    </w:p>
    <w:p>
      <w:pPr>
        <w:pStyle w:val="Normal"/>
        <w:spacing w:lineRule="auto" w:line="360"/>
        <w:ind w:firstLine="3420"/>
        <w:jc w:val="both"/>
        <w:rPr/>
      </w:pPr>
      <w:r>
        <w:rPr/>
        <w:t>É o relató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O projeto de lei trata de matéria relacionada à proteção do meio ambiente, que se insere na competência concorrente entre União, Estados e Distrito Federal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>
          <w:i/>
          <w:i/>
          <w:iCs/>
        </w:rPr>
      </w:pPr>
      <w:r>
        <w:rPr>
          <w:i/>
          <w:iCs/>
        </w:rPr>
        <w:t>Art. 24. Compete à União, aos Estados e ao Distrito Federal legislar concorrentemente sobre: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>
          <w:i/>
          <w:i/>
          <w:iCs/>
        </w:rPr>
      </w:pPr>
      <w:r>
        <w:rPr>
          <w:i/>
          <w:iCs/>
        </w:rPr>
        <w:t>[...]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/>
      </w:pPr>
      <w:r>
        <w:rPr>
          <w:i/>
          <w:iCs/>
        </w:rPr>
        <w:t>VI - florestas, caça, pesca, fauna, conservação da natureza, defesa do solo e dos recursos naturais, proteção do meio ambiente e controle da poluição;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/>
      </w:pPr>
      <w:r>
        <w:rPr>
          <w:i/>
          <w:iCs/>
        </w:rPr>
        <w:t>[...]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>
          <w:i/>
          <w:i/>
          <w:iCs/>
        </w:rPr>
      </w:pPr>
      <w:r>
        <w:rPr>
          <w:i/>
          <w:iCs/>
        </w:rPr>
        <w:t>§ 1º No âmbito da legislação concorrente, a competência da União limitar-se-á a estabelecer normas gerais.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right="49" w:hanging="0"/>
        <w:jc w:val="both"/>
        <w:rPr/>
      </w:pPr>
      <w:r>
        <w:rPr>
          <w:i/>
          <w:iCs/>
        </w:rPr>
        <w:t xml:space="preserve">§ 2º A competência da União para legislar sobre normas gerais não exclui a competência suplementar dos Estados. 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Nesse tocante, a competência municipal para legislar é suplementar, na forma do art. 30, II, da CF/88, observando-se a competência para legislar sobre assuntos de interesse local (art. 30, I):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  <w:t>Art. 30. Compete aos Municípios: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i/>
          <w:iCs/>
        </w:rPr>
        <w:t>I - legislar sobre assuntos de interesse local;</w:t>
      </w:r>
    </w:p>
    <w:p>
      <w:pPr>
        <w:pStyle w:val="Normal"/>
        <w:spacing w:lineRule="auto" w:line="360"/>
        <w:ind w:left="3402" w:hanging="0"/>
        <w:jc w:val="both"/>
        <w:rPr>
          <w:i/>
          <w:i/>
          <w:iCs/>
        </w:rPr>
      </w:pPr>
      <w:r>
        <w:rPr>
          <w:i/>
          <w:iCs/>
        </w:rPr>
        <w:t>II - suplementar a legislação federal e a estadual no que couber;</w:t>
      </w:r>
    </w:p>
    <w:p>
      <w:pPr>
        <w:pStyle w:val="Normal"/>
        <w:spacing w:lineRule="auto" w:line="360"/>
        <w:ind w:firstLine="340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A partir desses dispositivos, verifica-se que o Município possui competência para legislar sobre medidas voltadas à proteção e defesa do meio ambiente no que diz respeito ao seu interesse local, a exemplo de instituir a obrigatoriedade de implementação do Espaço Árvore nos novos loteamentos, parcelamentos de solo, prédios públicos municipais e no viário carroçável, em áreas consolidadas ou não do município, a fim de proporcionar uma melhoria da condição ambiental da cidade e consequente melhoria na qualidade de vida de seus habitantes. 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Com efeito, entendemos que não exista vícios do ponto de vista da competência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Feitas tais considerações, cremos que o Projeto de Lei em epígrafe pode prosseguir em sua regular tramitação até apreciação de mérito pelo Egrégio Plenário, cabendo aos Nobres Vereadores efetuarem o juízo de conveniência da medida que se pretende implementar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3402"/>
        <w:jc w:val="both"/>
        <w:rPr/>
      </w:pPr>
      <w:r>
        <w:rPr/>
        <w:t>A propositura deve receber pareceres das Comissões Permanentes de “Constituição, Justiça e Redação” e “Planejamento, Uso, Ocupação e Parcelamento do Solo”. E, para ser aprovado, deverá ser discutido em um turno com votação nominal em maioria simple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  </w:t>
      </w:r>
      <w:r>
        <w:rPr/>
        <w:t>É o parecer, salvo melhor juízo.</w:t>
      </w:r>
    </w:p>
    <w:p>
      <w:pPr>
        <w:pStyle w:val="Normal"/>
        <w:spacing w:lineRule="auto" w:line="360"/>
        <w:ind w:left="138" w:firstLine="3402"/>
        <w:jc w:val="both"/>
        <w:rPr/>
      </w:pPr>
      <w:r>
        <w:rPr/>
        <w:t>São Roque, 10 de setembro de 2019.</w:t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jc w:val="both"/>
        <w:rPr/>
      </w:pPr>
      <w:r>
        <w:rPr/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YAN SOARES DE SAMPAIO NASCIMENTO</w:t>
            </w:r>
          </w:p>
          <w:p>
            <w:pPr>
              <w:pStyle w:val="Normal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VIRGINIA COCCHI WIN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Assessora Jurí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21:44:00Z</dcterms:created>
  <dc:creator>Fabiana</dc:creator>
  <dc:description/>
  <cp:keywords/>
  <dc:language>en-US</dc:language>
  <cp:lastModifiedBy>virginia</cp:lastModifiedBy>
  <cp:lastPrinted>2015-03-27T14:17:00Z</cp:lastPrinted>
  <dcterms:modified xsi:type="dcterms:W3CDTF">2019-09-11T14:57:00Z</dcterms:modified>
  <cp:revision>6</cp:revision>
  <dc:subject/>
  <dc:title>PARECER 08/2005</dc:title>
</cp:coreProperties>
</file>