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SAGEM Nº 74/2019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right="142" w:firstLine="3402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04 de setembro de 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1077" w:right="142" w:firstLine="234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284" w:right="142" w:firstLine="311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para apreciação da Egrégia Câmara Municipal o Projeto de Lei visando a criação do Fundo Municipal do Meio Ambiente na Estância Turística de São Roque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284" w:right="142" w:firstLine="311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criação do Fundo Municipal do Meio Ambiente, serão permitidos a destinação e recebimento de recursos para serem aplicados efetivamente em ações de prevenção, repreensão e proteção ao meio ambiente, com a finalidade de assegurar, às presentes e futuras gerações, um ambiente ecologicamente equilibrad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284" w:right="142" w:firstLine="311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o projeto de lei em questão também é responsável pela criação de um Conselho Gestor, o qual, juntamente com o departamento de Finanças do Município, será responsável pela gestão dos recursos do Fundo Municipal do Meio Ambiente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284" w:right="142" w:firstLine="311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Importante enfatizar que o Estado de São Paulo, desde o ano de 2007, instituiu o Programa Município Verde Azul, o qual, tem por objetivo </w:t>
      </w:r>
      <w:r>
        <w:rPr>
          <w:rFonts w:cs="Arial" w:ascii="Arial" w:hAnsi="Arial"/>
          <w:sz w:val="24"/>
          <w:szCs w:val="24"/>
          <w:shd w:fill="FFFFFF" w:val="clear"/>
        </w:rPr>
        <w:t>estimular e auxiliar as prefeituras paulistas na elaboração e execução de suas políticas públicas estratégicas para o desenvolvimento sustentável do estado de São Paul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284" w:right="142" w:firstLine="3118"/>
        <w:jc w:val="both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No ano de 2017, o Município de São Roque encontrava-se em 533ª colocação e em 2019, após a realização de ações voltadas para proteção do meio ambiente, subiu para 51, no entanto, </w:t>
      </w:r>
      <w:r>
        <w:rPr>
          <w:rFonts w:cs="Arial" w:ascii="Arial" w:hAnsi="Arial"/>
          <w:color w:val="000000"/>
          <w:sz w:val="24"/>
          <w:szCs w:val="24"/>
        </w:rPr>
        <w:t>considerando as características ambientais de São Roque, sabemos que essa posição pode melhorar com a implantação de políticas públicas voltadas à preservação ambiental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284" w:right="142" w:firstLine="311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 intenção do Município, com a propositura, é colocar em práticas políticas públicas voltadas para prevenção e proteção do meio ambiente e estratégicas para o crescimento sustentável do Município, e, em contrapartida, receber a certificação e qualificação como Município Verde Azul. </w:t>
      </w:r>
    </w:p>
    <w:p>
      <w:pPr>
        <w:pStyle w:val="Normal"/>
        <w:spacing w:lineRule="auto" w:line="360"/>
        <w:ind w:left="284" w:firstLine="3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spacing w:lineRule="auto" w:line="360"/>
        <w:ind w:left="284" w:firstLine="3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4" w:firstLine="3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4" w:firstLine="3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4" w:firstLine="3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284"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left="284"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284"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74, de 04/09/2019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riação do Fundo Municipal do Meio Ambiente da Estância Turística de São Roque e dá outras providências.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instituído o Fundo Municipal do Meio Ambiente da Estância Turística de São Roque que </w:t>
      </w:r>
      <w:r>
        <w:rPr>
          <w:rFonts w:cs="Arial" w:ascii="Arial" w:hAnsi="Arial"/>
          <w:sz w:val="24"/>
          <w:szCs w:val="24"/>
          <w:shd w:fill="FFFFFF" w:val="clear"/>
        </w:rPr>
        <w:t>tem por objetivo proporcionar recursos e meios para o desenvolvimento de programas, projetos e ações voltados à proteção, recuperação e conservação do meio ambiente no Município de São Roque</w:t>
      </w:r>
      <w:r>
        <w:rPr>
          <w:rFonts w:cs="Arial" w:ascii="Arial" w:hAnsi="Arial"/>
          <w:sz w:val="24"/>
          <w:szCs w:val="24"/>
        </w:rPr>
        <w:t>, colaborando para que os munícipes, das presentes e futuras gerações, tenham adequada qualidade de vida com o meio ambiente ecologicamente equilibrad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arágrafo único. O Fundo Municipal do Meio Ambiente é órgão de natureza contábil pública destinado a suportar encargos de caráter exclusivamente ambiental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2º. O Fundo Municipal do Meio Ambiente terá por finalidade o ressarcimento e a prevenção de danos contra o meio ambiente dentro do território do Município da Estância Turística de São Roque, por meio do desenvolvimento de Programas de Educação Ambiental e de Projetos que visem o uso racional e sustentável dos recursos naturais, além da recuperação do meio ambiente degradado e a preservação das áreas de interesse ecológico, compreendendo-se na sua competência o desenvolvimento das seguintes atividades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- proteção, conservação, preservação, recuperação e melhoria do meio ambiente, em especial os recursos hídricos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 - apoio à capacitação técnica dos servidores da Divisão de Meio Ambiente, assim como na participação e realização de eventos, seminários, congressos, cursos, campanhas, programas de educação e de gestão ambient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poio ao desenvolvimento de atividades concernentes à implantação do zoneamento ambiental do Municípi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poio ao desenvolvimento de atividades referentes ao licenciamento ambient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poio à formulação de normas técnicas e legais, padrões de proteção, conservação, preservação e recuperação do meio ambiente, observadas as peculiaridades locais e o que estabelece a legislação federal e estadu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tividades de educação ambiental e promoção de pesquisa científica, visando à conscientização da população sobre a necessidade de proteger, preservar, conservar e recuperar o meio ambient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poio à criação de unidades de conservação no Município para proteção, conservação e preservação ambient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manutenção da qualidade do meio ambiente natural e artificial do Município, mediante a intensificação das ações de fiscalização ambiental e de controle urban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incentivo ao uso de tecnologia não agressiva ao ambient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poio à implantação e manutenção do cadastro de atividades econômicas, utilizadores ou degradadoras de recursos ambientais, mediante a coleta e a catalogação de dados e informações sobre as mesmas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XI - controle, monitoramento e avaliação dos recursos naturais do Município, visando à proteção, à preservação e à conservação de áreas de interesse ecológico, em especial as áreas das margens das nascentes, rios, córregos e riachos, assim como a recuperação de áreas degradada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apoio à implantação e à manutenção de um sistema de informações referentes ao meio ambiente e controle urbano, em parceria com as demais Secretaria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apoio às políticas de proteção à fauna e à flora, vedadas, na forma da Lei, as práticas que coloquem em risco sua função ecológica, provoque extinção de espécie ou submeta os animais à crueldad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controle, monitoramento, avaliação e fiscalização da emissão de sons e ruídos de toda espécie, produzidos por qualquer meio, considerando sempre os locais, horários e a natureza das atividades emissoras, visando à compatibilização do exercício da atividade com a proteção e preservação da saúde, da segurança e do sossego públic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apoio à formação de consórcio intermunicipal, objetivando a proteção, preservação e conservação da vida ambiental das bacias hidrográficas que ultrapassem os limites do Municípi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apoio à análise, controle, fiscalização e monitoramento das atividades potencial ou efetivamente poluidoras ou degradadoras do meio ambiente, praticadas por pessoa física ou jurídica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- apoio ao estabelecimento de padrões de efluentes industriais e as normas para transporte, disposição e destino final de qualquer resíduo resultante de atividades industriais e comerciais passíveis de degradação ambient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estudos, programas e projetos para reciclagem e diminuição do lixo urban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- exames laboratoriais para fins de diagnóstico ambiental ou relacionados com saúde pública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 - apoio ao monitoramento ambiental das instalações de antenas de transmissão de rádio, televisão, telefonia fixa e telefonia móvel (celular), e de telecomunicações em geral, no âmbito do Municípi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 - articulação e celebração de convênios e outros ajustes com organismos federais, estaduais, municipais e organizações governamentais ou não governamentais (ONGs), nacionais ou estrangeiras, para a execução coordenada e a obtenção de financiamentos para a implantação de planos, programas e projetos relativos à proteção, à preservação, à conservação, à recuperação dos recursos ambientais, naturais ou não, e de educação ambient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I - apoio ao monitoramento de engenhos de propaganda e publicidad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II - apoio às ações de fiscalização ambiental e de controle urban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V - elaboração de planos, programas e projetos para áreas verdes, parques, praças e áreas remanescente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 – manutenção ou aquisição de bens móveis e imóveis dos órgãos públicos responsáveis pela execução e deliberação das políticas ambientais, a partir de planos de aplicação elaborados pela Divisão de Meio Ambiente, contratação de profissionais de pessoa física ou jurídica para integrar as atividades da divisão de meio ambiente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3º. Constituem receitas do Fundo Municipal do Meio Ambiente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- dotações orçamentárias da União, Estados e Município destinadas ao Fundo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 - o resultado pecuniário da atuação judicial ou extrajudicial dos órgãos governamentais ambientais tais como, produto das sanções administrativas ambientais, termos de compromisso e reparações civis e transações penais por danos ambientais aplicadas no território municip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multas administrativas por atos lesivos ao meio ambiente;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V - as receitas geradas por taxas e atividades administrativas ambientais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 - recursos provenientes de convênios públicos e privados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I - recursos repassados em virtude de atividades de cooperação, projetos, doações, legados, contribuições que venha a receber de pessoas de direito privado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II - rendimentos de qualquer natureza derivados da aplicação dos seus recursos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III – doações de pessoas físicas e jurídicas; e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X - outras receitas eventuais expressamente destinadas ao Fund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1º. O material permanente, adquirido com recursos do fundo municipal de meio ambiente será incorporado ao patrimônio do município por decreto do executiv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2º. O Município fica autorizado a receber doações de bens móveis e imóveis destinados às atividades ambientais que serão administrados na forma dest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3º. As receitas do Fundo Municipal do Meio Ambiente serão depositadas em uma conta especial aberta em instituição financeira idônea com estabelecimento nesta cidade, e serão aplicados no desenvolvimento das atividades elencados no art. 2º dest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4º. As receitas poderão ainda ser aplicadas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- programas, projetos e atividades, de caráter exclusivamente ambiental, não emergenciais, destinados à conservação, recuperação, proteção, melhoria, pesquisa, planejamento, organização, controle, fiscalização, julgamento e diagnósticos dos recursos naturais existentes no território municipal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 - aquisição de material de consumo e equipamentos permanentes de trabalho do Conselho Municipal do Meio Ambiente e das câmaras técnicas especializadas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I - recursos disponibilizados a entidades não governamentais para execução de projetos de interesse ambiental, bem como contratação de serviços de terceiros para execução de programas e projetos atendidos aos ditames da lei de licitações e as deliberações governamentais municipais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arágrafo Único. Os projetos apresentados deverão ser deliberados pelo Conselho Municipal do Meio Ambiente, desde que estejam tecnicamente comprovados e comprovada a disponibilidade de recursos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5º. O Fundo Municipal de Meio Ambiente será gerido e administrado conjuntamente pelo Conselho Municipal do Meio Ambiente e por seu Conselho Gestor, de acordo com a seguinte divisão de competências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– ao Conselho Gestor compete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ovimentação financeira e monetária das contas do Fundo Municipal do Meio Ambiente da Estância Turística de São Roqu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laborar e manter a contabilidade na forma da lei de responsabilidade fiscal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) disponibilizar as contas sempre que solicitadas pelo Departamento de Planejamento e Meio Ambiente e pelo Conselho Municipal do Meio Ambiente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 - ao Conselho Municipal do Meio Ambiente compete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por a utilização específica dos recursos do Fundo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b) executar os projetos, programas e atividades com os recursos do Fundo, com o auxílio do representante indicado pelo Poder Executivo Municipal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) fiscalizar e comprovar a utilização dos recursos do Fundo, por meio da análise e aprovação da prestação de contas anual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) autorizar o repasse de recursos do Fundo Municipal do Meio Ambiente, a ONGS - organizações não governamentais, OSCIPs - Organização da Sociedade Civil de Interesse Público, consórcios de Municípios e comitês de bacias, mediante prévia previsão orçamentária e aprovação de projetos pelo COMDEMA - Conselho Municipal de Meio Ambiente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6º. O Conselho Gestor do Fundo Municipal do Meio Ambiente terá a seguinte composição, e será nomeado por Decreto do Executivo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iretor de Planejamento e Meio Ambient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um representante indicado pelo Poder Executivo Municip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um representante da sociedade civil do município de São Roque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V - um representante da sociedade civil indicado pelo Conselho Municipal de Meio Ambiente - COMDEMA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1º. A presidência do Conselho Gestor caberá ao Diretor de Planejamento e Meio Ambiente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2º. A participação no Conselho é considerada serviço público relevante e não terá remuneração sob qualquer título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3º. Cada membro do Conselho terá um suplente que o substituirá em seus afastamentos e impedimentos legais, sendo o mandato de dois anos, permitida a reconduçã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7º. Ao presidente do Conselho caberá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– convocar e presidir suas atividades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 – assinar juntamente com o Chefe do Executivo os contratos e convênios realizados com a participação do Fundo Municipal do Meio Ambiente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8º. O Conselho reunir-se-á ordinariamente uma vez ao mês, conforme a convocação feita por seu presidente, e extraordinariamente em casos especiais de necessidade, a qual será justificada no ato da convocaçã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9º. Constituirão ativos do Fundo Municipal do Meio Ambiente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isponibilidades monetárias em bancos ou em caixas oriundas das receitas especificada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ireitos que porventura vier a constituir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0 Constituirão passivos do Fundo Municipal do Meio Ambiente as obrigações de qualquer natureza que porventura sejam assumidas para a manutenção e funcionamento de suas atividade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O orçamento do Fundo Municipal do Meio Ambiente fará parte da Lei Orçamentária Anual do Município, conforme estabelecido no art. 165 da Constituição Federal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arágrafo único.  O CNPJ deverá ser específico e rubrica contábil específica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Qualquer cidadão, entidade e associações civis legalmente constituídas serão partes legítimas para apresentar propostas ao Conselho Gestor do Fundo Municipal do Meio Ambiente para o cumprimento das finalidades descritas no art. 2º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3 Fica o Chefe do Poder Executivo autorizado a abrir, se necessário, ao vigente orçamento do Município, crédito adicional especial, para atender a despesa decorrente desta Lei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 O Fundo Municipal do Meio Ambiente terá sua organização e normas de funcionamento definidas em regimento interno, elaborado num prazo de noventa dias após a nomeação de seus membros, e aprovado por Decreto do Prefeit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 Esta Lei entra em vigor na data de sua publicação, revogadas as disposições em contrári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371367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13834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9:00Z</dcterms:created>
  <dc:creator>PETSR</dc:creator>
  <dc:description/>
  <cp:keywords/>
  <dc:language>en-US</dc:language>
  <cp:lastModifiedBy>Marta Galoni Mota</cp:lastModifiedBy>
  <cp:lastPrinted>2019-09-05T15:22:00Z</cp:lastPrinted>
  <dcterms:modified xsi:type="dcterms:W3CDTF">2019-09-05T18:30:00Z</dcterms:modified>
  <cp:revision>6</cp:revision>
  <dc:subject/>
  <dc:title>PORTARIA Nº 01/2000</dc:title>
</cp:coreProperties>
</file>