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71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04 de setembr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firstLine="34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que altera a </w:t>
      </w:r>
      <w:r>
        <w:rPr>
          <w:rFonts w:cs="Arial" w:ascii="Arial" w:hAnsi="Arial"/>
          <w:sz w:val="24"/>
          <w:szCs w:val="24"/>
        </w:rPr>
        <w:t xml:space="preserve">Lei Municipal 2.922, de 21 de setembro de 2005, para inserir o inciso III ao § 5º do artigo 1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ferida propositura pretende-se inserir, expressamente, atribuições ao cargo de Chefe de Serviço de Fiscalização, deixando de forma clara e explícita, a competência para prevenir, fiscalizar e controlar práticas que possam causar poluição/degradação ambiental, amparadas na legislação federal, estadual e municipal vigente.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2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iniciativa ainda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 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a preservação ambiental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Cs w:val="28"/>
        </w:rPr>
        <w:t>PROJETO DE LEI N.º 71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04 de setembro de 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Municipal 2.922, de 21 de setembro de 2005, para inserir o inciso III ao § 5º do artigo 10, e dá outras providências. 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O § 5º, do artigo 10, da Lei Municipal 2.922, de 21 de Setembro de 2005, passa a viger acrescido do inciso III com a seguinte redação: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0 …………………………………………......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5º.....................................................................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prevenir, fiscalizar e controlar práticas que possam causar poluição/degradação ambiental, amparadas na legislação federal, estadual e municipal vigente. 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376"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99689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430028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0:00Z</dcterms:created>
  <dc:creator>PETSR</dc:creator>
  <dc:description/>
  <cp:keywords/>
  <dc:language>en-US</dc:language>
  <cp:lastModifiedBy>Marta Galoni Mota</cp:lastModifiedBy>
  <cp:lastPrinted>2019-09-05T12:27:00Z</cp:lastPrinted>
  <dcterms:modified xsi:type="dcterms:W3CDTF">2019-09-05T15:31:00Z</dcterms:modified>
  <cp:revision>11</cp:revision>
  <dc:subject/>
  <dc:title>PORTARIA Nº 01/2000</dc:title>
</cp:coreProperties>
</file>