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64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 04 de setembro de 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especial no valor de R$ 700.000,00 (setecentos mil reais)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positura que visa atender demandas voltadas para ações de prevenção e cuidado no trânsito do Município de São Roque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abertura do crédito adicional especial no orçamento viabilizará: </w:t>
      </w:r>
    </w:p>
    <w:p>
      <w:pPr>
        <w:pStyle w:val="Normal"/>
        <w:numPr>
          <w:ilvl w:val="0"/>
          <w:numId w:val="2"/>
        </w:numPr>
        <w:spacing w:before="0" w:after="240"/>
        <w:ind w:left="72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e instalação de placas de logradouros;</w:t>
      </w:r>
    </w:p>
    <w:p>
      <w:pPr>
        <w:pStyle w:val="Normal"/>
        <w:numPr>
          <w:ilvl w:val="0"/>
          <w:numId w:val="2"/>
        </w:numPr>
        <w:spacing w:before="0" w:after="240"/>
        <w:ind w:left="72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para sinalização viária;</w:t>
      </w:r>
    </w:p>
    <w:p>
      <w:pPr>
        <w:pStyle w:val="Normal"/>
        <w:numPr>
          <w:ilvl w:val="0"/>
          <w:numId w:val="2"/>
        </w:numPr>
        <w:spacing w:before="0" w:after="240"/>
        <w:ind w:left="72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viária das vias públicas;</w:t>
      </w:r>
    </w:p>
    <w:p>
      <w:pPr>
        <w:pStyle w:val="Normal"/>
        <w:numPr>
          <w:ilvl w:val="0"/>
          <w:numId w:val="2"/>
        </w:numPr>
        <w:spacing w:before="0" w:after="240"/>
        <w:ind w:left="72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çada das vias públicas municipai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64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4 de setembro de 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Dispõe sobre a abertura de crédito adicional especial no valor de R$ 700.000,00 (setecentos mil reais).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700.000,00 (Setecentos mil reais) no orçamento vigente, n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424) 01.08.02.04.122.0031.2070.3.3.90.39.00 .............................................R$ 56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3 -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-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 Trânsito</w:t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</w:rPr>
        <w:t>(422) 01.08.02.04.122.0031.2070.3.3.90.30.00 .............................................R$ 13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3 -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 Trânsit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00.000,00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 xml:space="preserve">I - excesso de arrecadação previsto referente a arrecadação de recursos provenientes da aplicação de multas de trânsito no exercício de 2019, no valor de R$ 700.000,00 (setecentos mil reais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00.000,00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196814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298378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0:00Z</dcterms:created>
  <dc:creator>PETSR</dc:creator>
  <dc:description/>
  <cp:keywords/>
  <dc:language>en-US</dc:language>
  <cp:lastModifiedBy>Marta Galoni Mota</cp:lastModifiedBy>
  <cp:lastPrinted>2019-09-04T16:58:00Z</cp:lastPrinted>
  <dcterms:modified xsi:type="dcterms:W3CDTF">2019-09-04T19:59:00Z</dcterms:modified>
  <cp:revision>5</cp:revision>
  <dc:subject/>
  <dc:title>PORTARIA Nº 01/2000</dc:title>
</cp:coreProperties>
</file>