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1444/2011, solicitando estudos visando melhorias no “trevinho” que liga a Rodovia Engº. Renê Benedito da Silva ao Bairro Volta Grande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o “trevinho” que liga a Rodovia Engº. Renê Benedito da Silva a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envolvendo veículos e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16/11/2011 - 14:55:21 07150/201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3:00Z</dcterms:created>
  <dc:creator>cpd</dc:creator>
  <dc:description/>
  <cp:keywords/>
  <dc:language>en-US</dc:language>
  <cp:lastModifiedBy>cpd</cp:lastModifiedBy>
  <dcterms:modified xsi:type="dcterms:W3CDTF">2011-11-17T11:24:00Z</dcterms:modified>
  <cp:revision>3</cp:revision>
  <dc:subject/>
  <dc:title/>
</cp:coreProperties>
</file>