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que sejam realizadas as manutenções necessárias no banheiro da Escola Tibério Justo, em especial a troca da porta do mesmo (com chave) para evitar que ocorra depred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solicitação se faz urgente e necessária, para atender aos estudantes, tendo em vista que o referido banheiro se encontra em péssimo estado de conservação, oferecendo riscos de acidentes aos alunos e funcionários da referida escol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>
          <w:caps/>
        </w:rPr>
        <w:t xml:space="preserve">Marcos Augusto Issa Henriques de Araújo </w:t>
      </w:r>
    </w:p>
    <w:p>
      <w:pPr>
        <w:pStyle w:val="Heading2"/>
        <w:spacing w:lineRule="exact" w:line="360"/>
        <w:rPr>
          <w:caps/>
        </w:rPr>
      </w:pPr>
      <w:r>
        <w:rPr/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9/2019 - 08:52 588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9-11T17:05:00Z</dcterms:modified>
  <cp:revision>9</cp:revision>
  <dc:subject/>
  <dc:title>(Propositura) n° (SEQUENCIA)</dc:title>
</cp:coreProperties>
</file>