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79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CEP específico para as vias públicas do Jardim Nova Maylasky (próximo ao Restaurante Stephano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CEP específico nas vias públicas do Jardim Nova Maylasky (próximo ao Restaurante Stephano)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evitar confusões e facilitar entregas a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nov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1/2011 - 14:45:26 07142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0:51:00Z</dcterms:created>
  <dc:creator>cpd</dc:creator>
  <dc:description/>
  <cp:keywords/>
  <dc:language>en-US</dc:language>
  <cp:lastModifiedBy>cpd</cp:lastModifiedBy>
  <dcterms:modified xsi:type="dcterms:W3CDTF">2011-11-17T10:53:00Z</dcterms:modified>
  <cp:revision>4</cp:revision>
  <dc:subject/>
  <dc:title/>
</cp:coreProperties>
</file>