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liberação do campo de futebol do Bairro Vinhas do Sol no dia 12 de outubro de 2019, das 10h00 às 17h00, para um evento comunitári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greja Assembleia de Deus Pentecostal Rompendo em Fé, na pessoa do Pr. Waldomiro Lima da Cruz, tem o intuito de promover um evento do dia das crianças no local e na referida data. Por isso, pede-se por este Ofício a autorização para uso do campo de futebol e energia elétrica do local, conforme especificado em documento anexo. 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rtanto, em prol do lazer promovido por esta instituição, visto que contará com brincadeiras e apresentações de teatros infantis oferecidas às criança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ALEXANDRE BARB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sportes da Prefeitura Municipal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/C </w:t>
      </w:r>
      <w:r>
        <w:rPr>
          <w:rFonts w:cs="Arial" w:ascii="Arial" w:hAnsi="Arial"/>
          <w:b/>
        </w:rPr>
        <w:t>MARIA JOSÉ DE BARR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9 - 13:31 587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9-11T14:03:00Z</dcterms:modified>
  <cp:revision>12</cp:revision>
  <dc:subject/>
  <dc:title>(Propositura) n° (SEQUENCIA)</dc:title>
</cp:coreProperties>
</file>