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7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mplantação de placas de sinalização orientativas da localização de órgãos públicos na região central da cidad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placas de sinalização orientativas da localização de órgãos públicos na região central da cidad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orientar as pessoas da localização dos órgãos públic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11/2011 - 16:33:50 07123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43:00Z</dcterms:created>
  <dc:creator>cpd</dc:creator>
  <dc:description/>
  <cp:keywords/>
  <dc:language>en-US</dc:language>
  <cp:lastModifiedBy>cpd</cp:lastModifiedBy>
  <dcterms:modified xsi:type="dcterms:W3CDTF">2011-11-17T17:46:00Z</dcterms:modified>
  <cp:revision>3</cp:revision>
  <dc:subject/>
  <dc:title/>
</cp:coreProperties>
</file>