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06/2009, solicitando a instalação de caixa de captação de águas pluviais nas margens da Rua Madressilva, Vila Amar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aixa de captação de águas pluviais nas margens da Rua Madressilva, Vila Amar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existem tubulações que passam sob a estrada de ferro que margeia a Rua Madressilva. No entanto, no local onde deveria haver uma caixa de captação de águas pluviais há apenas um buraco, o mesmo se repete na altura do imóvel de nº 105 da referida via, onde existem as tubulações, mas falta a caixa de captação. A existência desses buracos a céu aberto coloca o risco a segurança da população local. Cabe ainda frisar que tal reivindicação deste Vereador é antiga, solicitadas nos anos de 2003 e 2009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e em anexo fo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1 - 14:38:06 07080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12:00Z</dcterms:created>
  <dc:creator>cpd</dc:creator>
  <dc:description/>
  <cp:keywords/>
  <dc:language>en-US</dc:language>
  <cp:lastModifiedBy>cpd</cp:lastModifiedBy>
  <cp:lastPrinted>2011-11-10T09:47:00Z</cp:lastPrinted>
  <dcterms:modified xsi:type="dcterms:W3CDTF">2011-11-16T17:12:00Z</dcterms:modified>
  <cp:revision>3</cp:revision>
  <dc:subject/>
  <dc:title/>
</cp:coreProperties>
</file>