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r. Hélio Rabaneda Nogueron – “Castelinho”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Setembro de 2019, aos 54 anos de idade, o estimado Senhor HÉLIO RABANEDA NOGUERON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ÉLIO RABANEDA NOGUERON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BO JE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19 - 12:56 5819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as Rosas, 114, Santo Antônio, São Roque-SP, CEP: 18133-28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cp:lastPrinted>2019-09-09T13:04:00Z</cp:lastPrinted>
  <dcterms:modified xsi:type="dcterms:W3CDTF">2019-09-12T16:59:00Z</dcterms:modified>
  <cp:revision>12</cp:revision>
  <dc:subject/>
  <dc:title>(PROPOSITURA) Nº (SEQUENCIA)</dc:title>
</cp:coreProperties>
</file>