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02 (duas) lâmpadas na Rua Irmã Madressilva, Vila Amaral.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2 (duas) lâmpadas na Rua Irmã Madressilva, Vila Amar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que toma conta do local, à noite, aumenta os riscos de ocorrências de acidentes e de crimes, causando desconforto e medo nas pessoas que por ali trafegam e usam aquelas margens como área de lazer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que croqui em anex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11 - 14:32:56 07078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46:00Z</dcterms:created>
  <dc:creator>cpd</dc:creator>
  <dc:description/>
  <cp:keywords/>
  <dc:language>en-US</dc:language>
  <cp:lastModifiedBy>joselene</cp:lastModifiedBy>
  <dcterms:modified xsi:type="dcterms:W3CDTF">2011-11-16T13:47:00Z</dcterms:modified>
  <cp:revision>3</cp:revision>
  <dc:subject/>
  <dc:title/>
</cp:coreProperties>
</file>