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dora para regularizar uma área onde será refeito um campo na Rua Irmã Madressilva, na Vila Amar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para regularizar uma área onde será refeito um campo na Rua Irmã Madressilva, na Vila Amar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USTIFICATICA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sz w:val="23"/>
          <w:szCs w:val="23"/>
        </w:rPr>
        <w:t>Os moradores da Vila Amaral fizeram um campo junto a Rua Irmã Madressilva, com grama artificial, para evitar que as crianças corram perigo brincando na rua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sz w:val="23"/>
          <w:szCs w:val="23"/>
        </w:rPr>
        <w:t>Porém, com o término desse serviço perceberam que o local está irregular e terão de retirar toda a grama do campo, e vem reivindicar junto a Prefeitura o serviço de motoniveladora para regularizar o terreno, para então a comunidade refazer o campo. Por isso, os moradores precisam ter certeza de que o serviço será realizado para poderem retirar a grama e recolocá-la o mais rápido possível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Segue foto em anex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828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1 - 14:24:30 0707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6:00Z</dcterms:created>
  <dc:creator>cpd</dc:creator>
  <dc:description/>
  <cp:keywords/>
  <dc:language>en-US</dc:language>
  <cp:lastModifiedBy>cpd</cp:lastModifiedBy>
  <dcterms:modified xsi:type="dcterms:W3CDTF">2011-11-09T18:17:00Z</dcterms:modified>
  <cp:revision>8</cp:revision>
  <dc:subject/>
  <dc:title/>
</cp:coreProperties>
</file>