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19" w:hanging="1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99/2010, solicitando a recuperação e instalação de grade protetora em campo de areia localizado na altura do n° 215 da Rua Thomas Antonio Gonzaga e a Indicação nº 2664/2010, solicitando a recuperação de campo de areia próximo à Rua Mathias de Albuquerque, ambos n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e instalação de grade protetora em campo de areia localizado na altura do n° 215 da Rua Thomas Antonio Gonzaga e a Indicação nº 2664/2010, solicitando a recuperação de campo de areia próximo à Rua Mathias de Albuquerque, ambos n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que os referidos campos de futebol se encontram em precário estado de conservação, o que impede seu uso pelos moradores. Além disso, a grade protetora, se instalada, impedirá o extravio de bola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4:19:41 0707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0:00Z</dcterms:created>
  <dc:creator>cpd</dc:creator>
  <dc:description/>
  <cp:keywords/>
  <dc:language>en-US</dc:language>
  <cp:lastModifiedBy>cpd</cp:lastModifiedBy>
  <dcterms:modified xsi:type="dcterms:W3CDTF">2011-11-09T18:06:00Z</dcterms:modified>
  <cp:revision>4</cp:revision>
  <dc:subject/>
  <dc:title/>
</cp:coreProperties>
</file>