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0555/2011, solicitando a colocação de placa de denominação nas seguintes vias: Rua José Benedito do Carmo, Rua Aniseta dos Santos e Rua Pedro Marcelino do Carmo, localizadas e descritas na Lei Municipal 3.546/2010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s seguintes vias: Rua José Benedito do Carmo, Rua Aniseta dos Santos e Rua Pedro Marcelino do Carmo, localizadas e descritas na Lei Municipal 3.546/2010 (</w:t>
      </w:r>
      <w:r>
        <w:rPr>
          <w:rFonts w:cs="Arial" w:ascii="Arial" w:hAnsi="Arial"/>
          <w:b/>
          <w:sz w:val="22"/>
          <w:szCs w:val="22"/>
          <w:u w:val="single"/>
        </w:rPr>
        <w:t>cópia anexa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s vias supracitadas foram denominadas, mas até a presente data ainda não receberam as placas com os seus respectivos no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3:47:14 0706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4:00Z</dcterms:created>
  <dc:creator>cpd</dc:creator>
  <dc:description/>
  <cp:keywords/>
  <dc:language>en-US</dc:language>
  <cp:lastModifiedBy>cpd</cp:lastModifiedBy>
  <cp:lastPrinted>2011-11-10T09:35:00Z</cp:lastPrinted>
  <dcterms:modified xsi:type="dcterms:W3CDTF">2011-11-10T11:37:00Z</dcterms:modified>
  <cp:revision>4</cp:revision>
  <dc:subject/>
  <dc:title/>
</cp:coreProperties>
</file>