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5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439/2011, solicitando serviços de motoniveladora e cascalhamento nas ruas localizadas no Vale das Andorinhas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ruas localizadas no Vale das Andorinhas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s referidas vias públicas não contam com o benefício da pavimentação asfáltica, portanto, necessitam de manutenção periódica para que os motoristas e pedestres que as utilizam não sejam prejudicado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1/2011 - 13:42:31 07066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44:00Z</dcterms:created>
  <dc:creator>cpd</dc:creator>
  <dc:description/>
  <cp:keywords/>
  <dc:language>en-US</dc:language>
  <cp:lastModifiedBy>cpd</cp:lastModifiedBy>
  <dcterms:modified xsi:type="dcterms:W3CDTF">2011-11-09T17:46:00Z</dcterms:modified>
  <cp:revision>5</cp:revision>
  <dc:subject/>
  <dc:title/>
</cp:coreProperties>
</file>