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37/2011, solicitando serviços de motoniveladora e cascalhamento nas seguintes vias: Alameda João de Barro, Alameda das Gralhas, Alameda das Patativas e Alameda Beija-Flor, todas localizadas no Loteamento Vale dos Pássaro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Alameda João de Barro, Alameda das Gralhas, Alameda das Patativas e Alameda Beija-Flor, todas localizadas no Loteamento Vale dos Pássaro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motoristas e pedestres que as utilizam não sejam ainda mais prejudicad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3:41:14 0706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1:00Z</dcterms:created>
  <dc:creator>cpd</dc:creator>
  <dc:description/>
  <cp:keywords/>
  <dc:language>en-US</dc:language>
  <cp:lastModifiedBy>cpd</cp:lastModifiedBy>
  <dcterms:modified xsi:type="dcterms:W3CDTF">2011-11-09T17:43:00Z</dcterms:modified>
  <cp:revision>6</cp:revision>
  <dc:subject/>
  <dc:title/>
</cp:coreProperties>
</file>