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interceda junto à CPFL visando o conserto e/ou troca de lâmpadas das luminárias que não acendem no Loteamento Chácaras do Lago, Bairro Juca Rocha, e na Estrada da Lago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e/ou troca de lâmpadas das luminárias que não acendem no Loteamento Chácaras do Lago, Bairro Juca Rocha, e na Estrada da Lago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as referidas vias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3:35:45 0706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8:00Z</dcterms:created>
  <dc:creator>cpd</dc:creator>
  <dc:description/>
  <cp:keywords/>
  <dc:language>en-US</dc:language>
  <cp:lastModifiedBy>cpd</cp:lastModifiedBy>
  <dcterms:modified xsi:type="dcterms:W3CDTF">2011-11-09T17:40:00Z</dcterms:modified>
  <cp:revision>4</cp:revision>
  <dc:subject/>
  <dc:title/>
</cp:coreProperties>
</file>