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5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estudo visando à implantação de coleta de lixo dentro do Loteamento Portal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estudo objetivando a implantação de coleta de lixo dentro do Loteamento Portal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coleta de lixo regular aumenta os riscos à saúde dos moradores, pois é comum que o lixo se acumule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1/2011 - 11:21:32 07060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32:00Z</dcterms:created>
  <dc:creator>cpd</dc:creator>
  <dc:description/>
  <cp:keywords/>
  <dc:language>en-US</dc:language>
  <cp:lastModifiedBy>cpd</cp:lastModifiedBy>
  <dcterms:modified xsi:type="dcterms:W3CDTF">2011-11-09T17:35:00Z</dcterms:modified>
  <cp:revision>3</cp:revision>
  <dc:subject/>
  <dc:title/>
</cp:coreProperties>
</file>