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tubos de concreto que foram substituídos por caçambas novas na Estrada Municipal do Carmo, ao lado do Loteamento Port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tubos de concreto que foram substituídos por caçambas novas na Estrada Municipal do Carmo, ao lado do Loteamento Port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tubos, além de desnecessários, oferecem riscos à saúde pública, pois facilitam a proliferação de insetos e outros animais nocivos à saúde pública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1:20:08 0705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0:00Z</dcterms:created>
  <dc:creator>cpd</dc:creator>
  <dc:description/>
  <cp:keywords/>
  <dc:language>en-US</dc:language>
  <cp:lastModifiedBy>cpd</cp:lastModifiedBy>
  <dcterms:modified xsi:type="dcterms:W3CDTF">2011-11-09T17:32:00Z</dcterms:modified>
  <cp:revision>3</cp:revision>
  <dc:subject/>
  <dc:title/>
</cp:coreProperties>
</file>