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3/2011</w:t>
      </w:r>
    </w:p>
    <w:p>
      <w:pPr>
        <w:pStyle w:val="Normal"/>
        <w:widowControl w:val="false"/>
        <w:autoSpaceDE w:val="false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sto de Saúde no local onde hoje está localizada a cancha de malha do Parque Varanguer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sto de Saúde no local onde hoje está localizada a cancha de malha do Parque Varangue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se justifica em razão da referida Comunidade necessitar de um Posto de Saúde para atendê-la, pois atualmente as pessoas precisam se deslocar para outros pontos da cidade para conseguir atendimento de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o referido local não está sendo utilizado para a prática esportiva, ao contrário, vem sendo freqüentado por usuários de drog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1 - 17:02:47 0703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43:00Z</dcterms:created>
  <dc:creator>cpd</dc:creator>
  <dc:description/>
  <cp:keywords/>
  <dc:language>en-US</dc:language>
  <cp:lastModifiedBy>cpd</cp:lastModifiedBy>
  <dcterms:modified xsi:type="dcterms:W3CDTF">2011-11-09T18:44:00Z</dcterms:modified>
  <cp:revision>3</cp:revision>
  <dc:subject/>
  <dc:title/>
</cp:coreProperties>
</file>