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colocação de CEP específico em cada placa de denominação das vias da Vila Vilma, Distrito de Maylasky. 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CEP específico em cada placa de denominação das vias da Vila Vilma, Distrito de Maylasky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objetiva facilitar entregas aos moradores e evitar confusões, e os Correios já definiram o CEP específico para cada v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1/2011 - 09:56:52 07010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06:00Z</dcterms:created>
  <dc:creator>cpd</dc:creator>
  <dc:description/>
  <cp:keywords/>
  <dc:language>en-US</dc:language>
  <cp:lastModifiedBy>cpd</cp:lastModifiedBy>
  <dcterms:modified xsi:type="dcterms:W3CDTF">2011-11-10T12:08:00Z</dcterms:modified>
  <cp:revision>3</cp:revision>
  <dc:subject/>
  <dc:title/>
</cp:coreProperties>
</file>