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mais 20 (vinte) pontos de iluminação pública no Bairro Garcia, próximo à Vila Ponte Pret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20 (vinte) pontos de iluminação pública no Bairro Garcia, próximo à Vila Ponte Pret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, que à noite passam pelas vias do local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1 - 13:50:40 0696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02:00Z</dcterms:created>
  <dc:creator>cpd</dc:creator>
  <dc:description/>
  <cp:keywords/>
  <dc:language>en-US</dc:language>
  <cp:lastModifiedBy>cpd</cp:lastModifiedBy>
  <cp:lastPrinted>2011-11-07T13:53:00Z</cp:lastPrinted>
  <dcterms:modified xsi:type="dcterms:W3CDTF">2011-11-09T19:02:00Z</dcterms:modified>
  <cp:revision>3</cp:revision>
  <dc:subject/>
  <dc:title/>
</cp:coreProperties>
</file>