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11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11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47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remoção de ponto de ônibus localizado na Rua Luiz Matheus Maylasky, na altura do imóvel de nº 477, próximo à Lanchonete Opção (ao lado da Praça do Distrito de Maylasky, e, se possível, o deslocamento do mesmo para onde ficava a antiga banca de jornai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moção de ponto de ônibus localizado na Rua Luiz Matheus Maylasky, na altura do imóvel de nº 477, próximo à Lanchonete Opção (ao lado da Praça do Distrito de Maylasky, e, se possível, o deslocamento do mesmo para onde ficava a antiga banca de jornal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 referido ponto de ônibus se encontra em local inadequado, dificultando o acesso aos portadores de necessidades especiais </w:t>
      </w:r>
      <w:r>
        <w:rPr>
          <w:rFonts w:cs="Arial" w:ascii="Arial" w:hAnsi="Arial"/>
          <w:b/>
          <w:bCs/>
          <w:sz w:val="22"/>
          <w:szCs w:val="22"/>
        </w:rPr>
        <w:t>(cadeirantes), motivo pelo qual solicito a sua remoção com urgência e, se possível, que o mesmo seja colocado no local em que ficava a antiga banca de jornais (atrás do lado direito do citado ponto)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nov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ILTON BRASIL CAVALCANTE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IO MILTO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11/2011 - 11:34:47 06909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9:08:00Z</dcterms:created>
  <dc:creator>cpd</dc:creator>
  <dc:description/>
  <cp:keywords/>
  <dc:language>en-US</dc:language>
  <cp:lastModifiedBy>cpd</cp:lastModifiedBy>
  <dcterms:modified xsi:type="dcterms:W3CDTF">2011-11-09T19:10:00Z</dcterms:modified>
  <cp:revision>3</cp:revision>
  <dc:subject/>
  <dc:title/>
</cp:coreProperties>
</file>