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abrigo em ponto de ônibus localizado no Distrito de São João Novo, próximo ao limite com o Município de Itapev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brigo em ponto de ônibus localizado no Distrito de São João Novo, próximo ao limite com o Município de Itapev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usuários de transporte coletivo sofrem em demasia, pois ficam expostos às condições climáticas, tais como sol forte ou chuvas, por exempl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6:15:13 0689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09:00Z</dcterms:created>
  <dc:creator>cpd</dc:creator>
  <dc:description/>
  <cp:keywords/>
  <dc:language>en-US</dc:language>
  <cp:lastModifiedBy>cpd</cp:lastModifiedBy>
  <dcterms:modified xsi:type="dcterms:W3CDTF">2011-11-01T11:09:00Z</dcterms:modified>
  <cp:revision>3</cp:revision>
  <dc:subject/>
  <dc:title/>
</cp:coreProperties>
</file>