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4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nstrução de um campo de futebol society na Vila Santa Terezinh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campo de futebol society na Vila Santa Terezinha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os moradores da Vila Santa Terezinha e adjacências um local adequado para a prática do futebol society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11 - 16:07:43 06885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56:00Z</dcterms:created>
  <dc:creator>cpd</dc:creator>
  <dc:description/>
  <cp:keywords/>
  <dc:language>en-US</dc:language>
  <cp:lastModifiedBy>cpd</cp:lastModifiedBy>
  <dcterms:modified xsi:type="dcterms:W3CDTF">2011-11-01T10:59:00Z</dcterms:modified>
  <cp:revision>3</cp:revision>
  <dc:subject/>
  <dc:title/>
</cp:coreProperties>
</file>