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3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lixeiras de plástico ao redor do campo do Esporte Clube 7 de Setembro, bem como na praça e no bolsão rodoviário,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ixeiras de plástico ao redor do campo do Esporte Clube 7 de Setembro, bem como na praça e no bolsão rodoviário,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contribuir para que os referidos locais permaneçam mais limp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11 - 16:06:38 06884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52:00Z</dcterms:created>
  <dc:creator>cpd</dc:creator>
  <dc:description/>
  <cp:keywords/>
  <dc:language>en-US</dc:language>
  <cp:lastModifiedBy>cpd</cp:lastModifiedBy>
  <dcterms:modified xsi:type="dcterms:W3CDTF">2011-11-01T10:56:00Z</dcterms:modified>
  <cp:revision>4</cp:revision>
  <dc:subject/>
  <dc:title/>
</cp:coreProperties>
</file>