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1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setor competente, no sentido de requerer que seja averiguado as denúncias sobre a qualidade do suco que está sendo oferecido as crianças na rede pública de educação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recebeu várias denuncias sobre a qualidade do suco que vem sendo servido as crianças que estudam na Rede Pública de Ensino do Munícipio (fotos anexas)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is providencias em relação a essas supostas acusações se fazem urgentes e necessária, pois é dever do Poder Executivo zelar pela saúde e bem-estar desses estudante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9 - 15:44 570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9-04T15:58:00Z</cp:lastPrinted>
  <dcterms:modified xsi:type="dcterms:W3CDTF">2019-09-04T18:58:00Z</dcterms:modified>
  <cp:revision>12</cp:revision>
  <dc:subject/>
  <dc:title>(Propositura) n° (SEQUENCIA)</dc:title>
</cp:coreProperties>
</file>