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Poder Executivo, junto ao Departamento de Fiscalização, para que seja averiguado a denuncia de suposto bar clandestino localizado na Rua São Paulo, 817 (fundos), Jardim Renê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a uma visita técnica para maiores esclarecimentos no local pois, este Vereador foi procurado por moradores locais que relataram sobre supostas brigas, gritaria, som alto e grande movimentação no referido endereço, o que vem causando grandes transtornos a todos os moradores daquela regi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9 - 11:01 568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9-04T15:40:00Z</cp:lastPrinted>
  <dcterms:modified xsi:type="dcterms:W3CDTF">2019-09-04T18:40:00Z</dcterms:modified>
  <cp:revision>11</cp:revision>
  <dc:subject/>
  <dc:title>(Propositura) n° (SEQUENCIA)</dc:title>
</cp:coreProperties>
</file>