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com relação à depressão no cruzamento da Rua Atílio Caproni (próximo ao  imóvel de nº 45) com a Avenida Santa Rit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depressão no cruzamento da Rua Atílio Caproni (próximo ao  imóvel de nº 45) com a Avenida Santa Ri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5:55:56 0687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4:00Z</dcterms:created>
  <dc:creator>cpd</dc:creator>
  <dc:description/>
  <cp:keywords/>
  <dc:language>en-US</dc:language>
  <cp:lastModifiedBy>cpd</cp:lastModifiedBy>
  <dcterms:modified xsi:type="dcterms:W3CDTF">2011-11-01T10:36:00Z</dcterms:modified>
  <cp:revision>3</cp:revision>
  <dc:subject/>
  <dc:title/>
</cp:coreProperties>
</file>