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visando à implantação de estacionamento para veículos, de preferência em 45º, ao redor da Praça da Repúblic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estacionamento para veículos, de preferência em 45º, ao redor da Praça da Repúblic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melhorar o fluxo do trânsito no local e facilitar o acesso das pessoas à Praça da Repúblic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5:53:53 06878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3:00Z</dcterms:created>
  <dc:creator>cpd</dc:creator>
  <dc:description/>
  <cp:keywords/>
  <dc:language>en-US</dc:language>
  <cp:lastModifiedBy>cpd</cp:lastModifiedBy>
  <dcterms:modified xsi:type="dcterms:W3CDTF">2011-11-01T10:44:00Z</dcterms:modified>
  <cp:revision>3</cp:revision>
  <dc:subject/>
  <dc:title/>
</cp:coreProperties>
</file>