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um semáforo para pedestres no cruzamento da Rua Rui Barbosa com a Rua Dr. Stevaux (calçadão), Cent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semáforo para pedestres no cruzamento da Rua Rui Barbosa com a Rua Dr. Stevaux (calçadão), Cent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objetiva proporcionar mais segurança aos pedestres.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11 - 15:51:00 06877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30:00Z</dcterms:created>
  <dc:creator>cpd</dc:creator>
  <dc:description/>
  <cp:keywords/>
  <dc:language>en-US</dc:language>
  <cp:lastModifiedBy>cpd</cp:lastModifiedBy>
  <dcterms:modified xsi:type="dcterms:W3CDTF">2011-11-01T11:30:00Z</dcterms:modified>
  <cp:revision>3</cp:revision>
  <dc:subject/>
  <dc:title/>
</cp:coreProperties>
</file>