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986/2009, solicitando a interligação da Rodovia Quintino de Lima com a Estrada do Vinho pela ponte da FEPASA (ALL), localizada nas proximidades da Epristint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ligação da Rodovia Quintino de Lima com a Estrada do Vinho pela ponte da FEPASA (ALL), localizada nas proximidades da Epristint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em muito contribuirá com o fluxo do trânsito na Região, permitindo maior acesso às rotas turísticas de nossa cidade e alimentando a economia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5:48:48 0687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8:00Z</dcterms:created>
  <dc:creator>cpd</dc:creator>
  <dc:description/>
  <cp:keywords/>
  <dc:language>en-US</dc:language>
  <cp:lastModifiedBy>cpd</cp:lastModifiedBy>
  <dcterms:modified xsi:type="dcterms:W3CDTF">2011-11-01T10:24:00Z</dcterms:modified>
  <cp:revision>3</cp:revision>
  <dc:subject/>
  <dc:title/>
</cp:coreProperties>
</file>