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8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r. José Lailson de Lim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Setembro de 2019, aos 24 anos de idade, o estimado Senhor José Lailson de Lim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LAILSON DE LIM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9 - 13:54 558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enida das Palmeiras,529, Jardim Suíça, São Roque, Cep: 18136-78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9-03T16:56:00Z</dcterms:modified>
  <cp:revision>10</cp:revision>
  <dc:subject/>
  <dc:title>(PROPOSITURA) Nº (SEQUENCIA)</dc:title>
</cp:coreProperties>
</file>