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3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manutenção, e se necessária a troca, de suporte de madeira que sustenta um vaso de concreto, em frente à loja “Tropical Calçados”, localizada na Rua Dr. Stevaux nº 94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anutenção, e se necessária a troca, de suporte de madeira que sustenta um vaso de concreto, em frente à loja “Tropical Calçados”, localizada na Rua Dr. Stevaux nº 94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40"/>
        <w:ind w:right="4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no intuito de proporcionar a devida segurança às pessoas que passam pelo local, pois o referido suporte está parcialmente apodrecido, e por ficar exposto às condições climáticas é apenas uma questão de tempo para que o mesmo ceda com o peso do vaso de concreto.</w:t>
      </w:r>
    </w:p>
    <w:p>
      <w:pPr>
        <w:pStyle w:val="Normal"/>
        <w:spacing w:lineRule="exact" w:line="340"/>
        <w:ind w:right="-85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10/2011 - 15:45:01 06875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15:00Z</dcterms:created>
  <dc:creator>cpd</dc:creator>
  <dc:description/>
  <cp:keywords/>
  <dc:language>en-US</dc:language>
  <cp:lastModifiedBy>cpd</cp:lastModifiedBy>
  <dcterms:modified xsi:type="dcterms:W3CDTF">2011-11-01T10:18:00Z</dcterms:modified>
  <cp:revision>3</cp:revision>
  <dc:subject/>
  <dc:title/>
</cp:coreProperties>
</file>