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8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Reitera a Indicação nº 00304/2011)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s Estradas Marilu, da Cefri e das Flores no Bairro Campinin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Estradas Marilu, da Cefri e das Flores no Bairro Campinin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1:22:17 0684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5:00Z</dcterms:created>
  <dc:creator>cpd</dc:creator>
  <dc:description/>
  <cp:keywords/>
  <dc:language>en-US</dc:language>
  <cp:lastModifiedBy>joselene</cp:lastModifiedBy>
  <dcterms:modified xsi:type="dcterms:W3CDTF">2011-11-01T12:17:00Z</dcterms:modified>
  <cp:revision>3</cp:revision>
  <dc:subject/>
  <dc:title/>
</cp:coreProperties>
</file>