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Defesa Civil para que verifique o telhado da Creche e EMEI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virtude de verificar possíveis avarias no telhado da Creche e EMEI de Maylasky. Problemas estes que podem colocar em perigo os alunos e funcionários das referidas escol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9 - 10:28 555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0-16T14:11:00Z</dcterms:modified>
  <cp:revision>11</cp:revision>
  <dc:subject/>
  <dc:title>(Propositura) n° (SEQUENCIA)</dc:title>
</cp:coreProperties>
</file>