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Senhor Fábio do setor de Planejamento da Prefeitura de São Roque, providências em relação à constantes quedas de energia na Estrada dos Pinheiros nº 701, Maylasky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em virtude de que ao anoitecer, o lugar fica em plena escuridão, propiciando a ação criminosa. Além disso, as quedas constantes de energia podem queimar eletros-domésticos, causando prejuízo financeiro aos moradores da localidade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º FÁBIO ZANARD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Departamento de Planejamento e Meio Ambiente da Prefeitura de São Roque</w:t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9/2019 - 10:22 555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09-03T13:54:00Z</cp:lastPrinted>
  <dcterms:modified xsi:type="dcterms:W3CDTF">2019-09-03T16:55:00Z</dcterms:modified>
  <cp:revision>10</cp:revision>
  <dc:subject/>
  <dc:title>(Propositura) n° (SEQUENCIA)</dc:title>
</cp:coreProperties>
</file>