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à CPFL providências em relação à constantes quedas de energia na Estrada dos Pinheiros, nº 701, no Distrito Maylasky, chegando a ficar mais de 24hs seguidas sem energia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em virtude de que ao anoitecer, o lugar fica em plena escuridão, propiciando a ação criminosa. Além disso, as quedas constantes de energia podem queimar eletros-domésticos, causando prejuízo financeiro aos moradores da localidade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VANDERLEI AMORIM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9 - 10:21 5557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cp:lastPrinted>2019-09-03T13:17:00Z</cp:lastPrinted>
  <dcterms:modified xsi:type="dcterms:W3CDTF">2019-09-03T16:19:00Z</dcterms:modified>
  <cp:revision>11</cp:revision>
  <dc:subject/>
  <dc:title>(Propositura) n° (SEQUENCIA)</dc:title>
</cp:coreProperties>
</file>