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27/2011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(Reitera Indicação nº 00434/2011) 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 de motonivelamento e cascalhamento para as Estradas da Campininha, Jornal O Dia, do Góes e Maciel todas localizadas conforme dispõe a Lei Municipal nº 2.599/2000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mento e cascalhamento para as Estradas da Campininha, Jornal O Dia, do Góes e Maciel todas localizadas conforme dispõe a Lei Municipal nº 2.599/2000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eferidas vias públicas não contam com o benefício da pavimentação asfáltica, portanto, necessitam de manutenção periódica para que os veículos e pedestres que as utilizam não sejam prejudicado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10/2011 - 11:20:32 06842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18:00Z</dcterms:created>
  <dc:creator>cpd</dc:creator>
  <dc:description/>
  <cp:keywords/>
  <dc:language>en-US</dc:language>
  <cp:lastModifiedBy>joselene</cp:lastModifiedBy>
  <dcterms:modified xsi:type="dcterms:W3CDTF">2011-11-01T12:20:00Z</dcterms:modified>
  <cp:revision>4</cp:revision>
  <dc:subject/>
  <dc:title/>
</cp:coreProperties>
</file>