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5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00471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seguintes vias: Estrada do Barrocão, Estrada Cascavel, Estrada Rincão Azul e Estrada Godinho, denominadas oficialmente pela Lei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Estrada do Barrocão, Estrada Cascavel, Estrada Rincão Azul e Estrada Godinho, denominadas oficialmente pela Lei nº 2.599/2000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1:08:40 0683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12:00Z</dcterms:created>
  <dc:creator>cpd</dc:creator>
  <dc:description/>
  <cp:keywords/>
  <dc:language>en-US</dc:language>
  <cp:lastModifiedBy>joselene</cp:lastModifiedBy>
  <dcterms:modified xsi:type="dcterms:W3CDTF">2011-11-01T12:15:00Z</dcterms:modified>
  <cp:revision>3</cp:revision>
  <dc:subject/>
  <dc:title/>
</cp:coreProperties>
</file>