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80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setembro de 2019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acusar o recebimento do Ofício nº 011/2019, do Sindicato dos Professores da Rede Pública Municipal de Ensino de São Roque, Araçariguama e Ibiúna, solicitando o agendamento de data para realização de reunião para discussão de assuntos relacionados à área de Educ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sentido, solicitamos que Vossas Senhorias apresentem a data e o horário mais conveniente para realização da reunião, evitando as segundas-feiras, já que nesse dia ocorrem as Sessões Ordinárias da Câmara Municipal da Estância Turística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2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spacing w:lineRule="exact" w:line="2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</w:t>
      </w:r>
    </w:p>
    <w:p>
      <w:pPr>
        <w:pStyle w:val="Normal"/>
        <w:spacing w:lineRule="exact" w:line="2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ucação, Cultura, Lazer e Turismo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RIANA FERNANDES DO ROSÁRIO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</w:rPr>
        <w:t>MD. Presidente do Sindicato dos Professores da Rede Pública Municipal de Ensino de São Roque, Araçariguama e Ibiún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9 - 16:05 5525/2019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9-02T19:15:00Z</dcterms:modified>
  <cp:revision>9</cp:revision>
  <dc:subject/>
  <dc:title>(Propositura) n° (SEQUENCIA)</dc:title>
</cp:coreProperties>
</file>