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37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r. Osvaldo Miranda Francisco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1 de Setembro de 2019, aos 62 anos de idade, o estimado Senhor Osvaldo Mirando Francisc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OSVALDO MIRANDO FRANCISC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 de setembr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afael Marreiro de Godoy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9/2019 - 15:52 5524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Estrada da Parada, 315, Volta Grande, São João Novo, São Roque-SP 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gabinete7</cp:lastModifiedBy>
  <dcterms:modified xsi:type="dcterms:W3CDTF">2019-09-03T16:24:00Z</dcterms:modified>
  <cp:revision>10</cp:revision>
  <dc:subject/>
  <dc:title>(PROPOSITURA) Nº (SEQUENCIA)</dc:title>
</cp:coreProperties>
</file>