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2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nº 00479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seguintes vias: Rua Pinho, Rua Alecrim, Rua Baraúna e Rua Faveiro, localizadas no Jardim Alpes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Rua Pinho, Rua Alecrim, Rua Baraúna e Rua Faveiro, localizadas no Jardim Alpes Paulist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risco de acidentes e são inúmeros os transtornos dos moradores que passam por essas vias, devido ao péssimo estado em que elas se encontr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0:57:39 0683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57:00Z</dcterms:created>
  <dc:creator>cpd</dc:creator>
  <dc:description/>
  <cp:keywords/>
  <dc:language>en-US</dc:language>
  <cp:lastModifiedBy>joselene</cp:lastModifiedBy>
  <dcterms:modified xsi:type="dcterms:W3CDTF">2011-11-01T11:59:00Z</dcterms:modified>
  <cp:revision>3</cp:revision>
  <dc:subject/>
  <dc:title/>
</cp:coreProperties>
</file>