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, Cultura,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Econômic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5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Serviços do Turismo e Desenv. Econômic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mpliação Recurso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a o Turism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Obras e Serviço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epto de Obras e Serviços Urbano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mentação em Vias Pública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Finança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Financeir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o Depto de Finança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Finança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, meios para garantir o desenvolvimento do Turismo no nosso Município.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OS AUGUSTO ISSA HENRIQUES DE ARAÚJO 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ENILSON CORREI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GONZAGA DE JESUS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LINGTON FIGUEIREDO FERREIR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Textoembloco"/>
              <w:ind w:left="0" w:right="71" w:firstLine="3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3 - 17:26:42 05070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9:00Z</dcterms:created>
  <dc:creator>cpd</dc:creator>
  <dc:description/>
  <cp:keywords/>
  <dc:language>en-US</dc:language>
  <cp:lastModifiedBy>madeli</cp:lastModifiedBy>
  <cp:lastPrinted>2013-07-02T10:30:00Z</cp:lastPrinted>
  <dcterms:modified xsi:type="dcterms:W3CDTF">2013-07-02T13:30:00Z</dcterms:modified>
  <cp:revision>3</cp:revision>
  <dc:subject/>
  <dc:title>EMENDA Nº 87/2013</dc:title>
</cp:coreProperties>
</file>