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1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00497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 denominação nas ruas da Vila Lino,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denominação nas ruas da Vila Lino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referidas vias foram denominadas, mas até a presente data não receberam as placas com os nomes com que foram denominad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0:55:33 0683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5:00Z</dcterms:created>
  <dc:creator>cpd</dc:creator>
  <dc:description/>
  <cp:keywords/>
  <dc:language>en-US</dc:language>
  <cp:lastModifiedBy>joselene</cp:lastModifiedBy>
  <dcterms:modified xsi:type="dcterms:W3CDTF">2011-11-01T11:57:00Z</dcterms:modified>
  <cp:revision>3</cp:revision>
  <dc:subject/>
  <dc:title/>
</cp:coreProperties>
</file>