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62/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De 28 de agosto de 20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2" w:firstLine="3402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que cria o Conselho Municipal de Desenvolvimento Rural Sustentável de São Roque e dá outras providência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tura tem por objetivo a adesão do Município ao Sistema Estadual Integrado de Agricultura e Abastecimento – SEIAA, Decreto Estadual nº 40.103 de 1995, para ter acesso a recursos e assistência técnica dos órgãos estaduai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2" w:firstLine="3402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Ademais, para melhor andamento dos trabalhos de desenvolvimento rural local, se faz necessário reestruturar a atual composição do conselh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2" w:firstLine="3402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ROJETO DE LEI N.º 62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28 de agosto 2019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ia o Conselho Municipal de Desenvolvimento Rural Sustentável de São Roque e dá outras providências.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riado o Conselho Municipal de Desenvolvimento Rural Sustentável de São Roque –CMDRS, que</w:t>
      </w:r>
      <w:r>
        <w:rPr>
          <w:color w:val="1F497D"/>
        </w:rPr>
        <w:t xml:space="preserve"> </w:t>
      </w:r>
      <w:r>
        <w:rPr>
          <w:rFonts w:cs="Arial" w:ascii="Arial" w:hAnsi="Arial"/>
          <w:sz w:val="24"/>
          <w:szCs w:val="24"/>
        </w:rPr>
        <w:t>tem por finalidade propor ações voltadas para o desenvolvimento rural do município de são roque em caráter consultivo e deliberativ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o Conselho Municipal de Desenvolvimento Rural Sustentável de São Roque - CMDRS compete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- a articulação e a adequação de políticas públicas estaduais e federais à realidade municip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compatibilização da programação físico financeira anual dos Programas que integram o PNDRS e o Plano Estadual, acompanhar seu desempenho e apreciar os relatórios de execuçã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s impactos das ações dos programas no desenvolvimento municipal e propor redirecionamento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por diretrizes para a política agrícola municipa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fiscalizar e orientar a aplicação dos Recursos do Fundo de Desenvolvimento Rural Sustentável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I - promover a integração dos vários segmentos do setor agrícola, vinculados à produção, comercialização, armazenamento, industrialização e transporte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II - deliberar sobre o Plano Municipal de Desenvolvimento Rural Sustentável e, em cada exercício, o Programa de Trabalho Anual, bem como acompanhar a sua execuçã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manter intercâmbio com os conselhos similares, visando o encaminhamento de reivindicações de interesse comum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assessorar o Poder Executivo Municipal em matérias relacionadas aos agronegócio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provar o seu regimento interno, que disporá, também, sobre as atribuições e composição, em consonância com a lei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aprovar o seu regimento interno, que disporá, também, sobre as atribuições e composição, em consonância com 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3º O Conselho Municipal de Desenvolvimento Rural Sustentável será constituído por 10 (dez) membros, sendo: 05 (cinco) indicados pelo poder público e 05 (cinco) indicados pela da sociedade civil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representantes do Poder Público: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) 02 (dois) representantes indicados pelo Chefe do Poder Executivo do Município de São Roque, e seus respectivos suplente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01 (um) representante da Secretaria de Agricultura e Abastecimento do Estado de São Paulo – Extensão Rural e seu respectivo suplente;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01 (um) representante da Secretaria de Agricultura e Abastecimento do Estado de São Paulo - Pesquisa e seu respectivo suplente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1 (um) representante docente do poder público do Ensino Fundamental, Médio ou Superior e seu respectivo suplente;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presentantes da Sociedade Civil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03 (três) representantes de Sindicatos e/ou Associações e/ou Cooperativas e/ou Fundações civis afetos ao desenvolvimento rural;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2 (dois) representantes da sociedade civil e seus suplente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No caso da inexistência de órgão ou entidade, deverá ser garantida a participação de representantes dos produtores e trabalhadores rurai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s membros do Conselho Municipal de Desenvolvimento Rural Sustentável serão nomeados por ato do Prefeito Municipal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3º O mandato, que não será remunerado, dos membros do Conselho Municipal de Desenvolvimento Rural Sustentável, será de 2 (dois) anos, facultada uma recondução consecutiva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4º Após a nomeação dos membros do Conselho Municipal de Desenvolvimento Rural Sustentável através do ato do Prefeito Municipal, o Presidente e o Vice-Presidente serão eleitos por seus membros titulares, para mandato de 1 (um) ano, permitida uma única recondução, por igual períod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Secretário do Conselho será deverá ser um membro do poder público, indicado pelo Presidente do CMDRS e terá mandato de 1 (um) ano, sendo permitida uma única recondução por igual períod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2º Na ausência ou impedimento de suas funções, o Presidente do Conselho será substituído pelo Vice-Presidente e na ausência ou impedimento deste, pelo Secretári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pós a eleição do Presidente, Vice-Presidente e indicação do Secretário, o Conselho terá o prazo de 30 (trinta) dias para aprovar seu Regimento Interno, o qual disporá sobre seu funcionament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</w:t>
        <w:tab/>
        <w:t>Esta Lei entra em vigor na data de sua publicação, revogadas disposições em contrário, especialmente a Lei Municipal nº 4.737, de 06 de dezembro de 20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8/08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38031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561754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19-08-28T11:35:00Z</cp:lastPrinted>
  <dcterms:modified xsi:type="dcterms:W3CDTF">2019-08-28T15:17:00Z</dcterms:modified>
  <cp:revision>42</cp:revision>
  <dc:subject/>
  <dc:title>PORTARIA Nº 01/2000</dc:title>
</cp:coreProperties>
</file>