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06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set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o Dep. de Trânsito a colocação de placas indicativas e altura de passagem para caminhão na Estrada do Saboó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pelo fato de que os caminhões estão estourando os cabos de energia por ultrapassar o limite máximo de altura da referida via, por isso vem causando prejuízo aos moradores da região e à empresa que trabalha com esses cab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VANDERLEI MARTINS PASCHOAL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 Responsável pelo Departamento de Trânsito da Estância Turística de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9/2019 - 09:21 5483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9-02T14:55:00Z</dcterms:modified>
  <cp:revision>9</cp:revision>
  <dc:subject/>
  <dc:title>(Propositura) n° (SEQUENCIA)</dc:title>
</cp:coreProperties>
</file>