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colocação de um bico de luz na Rua Alcides Vieira, altura do nº 350, Jardim Quintas dos Teixeiras, Mariet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ao fato do local ser muito escuro ao anoitecer, propiciando a ação de meliantes que se aproveitam de locais como este para a prática de delitos, motivo pelo qual este Vereador solicita providência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9 - 15:44 543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30T13:25:00Z</dcterms:modified>
  <cp:revision>9</cp:revision>
  <dc:subject/>
  <dc:title>(Propositura) n° (SEQUENCIA)</dc:title>
</cp:coreProperties>
</file>