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CPFL, aos cuidados do Senhor José Pereira, que seja recolocado os postes da Avenida Eng. Rene Benedito da Silva, Maylasky, até as proximidades do Estância Maylasky, assim como a colocação de bicos de luz por toda a extensão da  mesma Estrad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ao fato do local ser muito escuro ao anoitecer, propiciando a ação de meliantes que se aproveitam de locais como esse, para a prática de delitos, motivo pelo qual este Vereador solicita providência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9 - 15:52 53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9T12:37:00Z</dcterms:modified>
  <cp:revision>9</cp:revision>
  <dc:subject/>
  <dc:title>(Propositura) n° (SEQUENCIA)</dc:title>
</cp:coreProperties>
</file>